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right" w:pos="957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right" w:pos="957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right" w:pos="9570" w:leader="none"/>
        </w:tabs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910</wp:posOffset>
            </wp:positionH>
            <wp:positionV relativeFrom="paragraph">
              <wp:posOffset>114300</wp:posOffset>
            </wp:positionV>
            <wp:extent cx="227139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RAGLAN COMMUNITY HOUS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ociety Inc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 Box 171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aglan  </w:t>
      </w:r>
    </w:p>
    <w:p>
      <w:pPr>
        <w:pStyle w:val="Caption"/>
        <w:ind w:left="142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hone (07) 825-8142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x     (07) 825-7112</w:t>
      </w:r>
    </w:p>
    <w:p>
      <w:pPr>
        <w:pStyle w:val="Heading2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il r_ch@xtra.co.n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120015</wp:posOffset>
                </wp:positionV>
                <wp:extent cx="213677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1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8.25pt;height:16.75pt;mso-wrap-distance-left:9.05pt;mso-wrap-distance-right:9.05pt;mso-wrap-distance-top:0pt;mso-wrap-distance-bottom:0pt;margin-top:9.45pt;mso-position-vertical-relative:text;margin-left:37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PPLICATION FOR THE POSITION OF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The information requested on this application form is used solely for the purpose of assessing the suitability of the person applying for the position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LEASE ANSWER ALL QUESTIONS FULLY. THIS FORM WILL BE KEPT CONFIDENTIAL IN ACCORDANCE TO THE PRIVACY ACT 199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NAM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</w:t>
      </w:r>
      <w:r>
        <w:rPr>
          <w:rFonts w:cs="Arial" w:ascii="Arial" w:hAnsi="Arial"/>
          <w:sz w:val="22"/>
          <w:szCs w:val="22"/>
        </w:rPr>
        <w:t>First Name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NE Home</w:t>
        <w:tab/>
        <w:t>:___________________     Work: ___________________</w:t>
        <w:tab/>
        <w:t>Mobile: _________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 ________________________________________________DATE OF BIRTH 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S LICENCE Number</w:t>
        <w:tab/>
        <w:t>: _______________________</w:t>
        <w:tab/>
        <w:tab/>
        <w:t>Class: 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  <w:r>
        <w:rPr>
          <w:rFonts w:cs="Arial" w:ascii="Arial" w:hAnsi="Arial"/>
          <w:sz w:val="22"/>
          <w:szCs w:val="22"/>
        </w:rPr>
        <w:tab/>
        <w:tab/>
        <w:tab/>
        <w:t>YEARS: ______</w:t>
        <w:tab/>
        <w:t xml:space="preserve">  QUALIFICATIONS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ondary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tiary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QUALIFICATIONS, SKILLS, ASSOCIATIONS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OF RELEVANT PROFESSIONAL ASSOCI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HI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OR MOST RECENT EMPLOYER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held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rom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Arial" w:ascii="Arial" w:hAnsi="Arial"/>
          <w:sz w:val="22"/>
          <w:szCs w:val="22"/>
        </w:rPr>
        <w:t xml:space="preserve">  to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ey Duties and Responsibilitie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: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VIOUS EMPLOYER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rom</w:t>
        <w:tab/>
        <w:tab/>
        <w:t>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ition Held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y Duties and Responsibilitie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son for Leaving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A CRIMINAL RECORD?  No</w:t>
        <w:tab/>
        <w:tab/>
        <w:tab/>
        <w:t>Yes Detail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REFEREES Please supply two referees who are not relatives and who do not reside at the same address as you.  </w:t>
      </w: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 Referees will only be contacted after any initial inter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AM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 NUMBER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HONE NUMBER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require a permit to work in New Zealand</w:t>
        <w:tab/>
        <w:tab/>
        <w:t>No</w:t>
        <w:tab/>
        <w:tab/>
        <w:tab/>
        <w:t>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 be prepared to produce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DECL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 medical condition including those caused by gradual process, disease or infection which might affect your ability to preform the job for which you are applying for? </w:t>
        <w:tab/>
        <w:tab/>
        <w:t>No</w:t>
        <w:tab/>
        <w:tab/>
        <w:t>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 please specify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the information supplied by me in support of my application is true and correct. I acknowle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f I give information that is incorrect, misleading or omit information in my application that is of significance to my application, I may be disqualified or, if appointed, liable for summary dismissal. I understand that if I give any false information in relation to my medical history may result in a loss of compensation or prejudice my entitlement to paid sick le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: _________________________________</w:t>
        <w:tab/>
        <w:t>DATE:</w:t>
        <w:tab/>
        <w:t xml:space="preserve"> 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e completed application form with your CV and a covering letter  in a sealed envelope 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ncy: Hous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lan Community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Box 1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LAN  32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539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6:00Z</dcterms:created>
  <dc:creator>Dianne</dc:creator>
  <dc:description/>
  <dc:language>en-US</dc:language>
  <cp:lastModifiedBy>reception</cp:lastModifiedBy>
  <cp:lastPrinted>2013-12-19T16:26:00Z</cp:lastPrinted>
  <dcterms:modified xsi:type="dcterms:W3CDTF">2013-12-19T03:26:00Z</dcterms:modified>
  <cp:revision>2</cp:revision>
  <dc:subject/>
  <dc:title>RAGLAN COMMUNITY           HOUSE Society Inc</dc:title>
</cp:coreProperties>
</file>